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4253" w:hRule="atLeast"/>
          <w:cantSplit w:val="true"/>
        </w:trPr>
        <w:tc>
          <w:tcPr>
            <w:tcW w:w="98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9 января 2013 года</w:t>
              <w:tab/>
              <w:t xml:space="preserve">                                                                                          № 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приказ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а по тарифам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 27.11.2012 № 731-ТЭ и от 14.12.2012 № 807-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/>
        <w:t>В целях приведения в соответствие с действующим законодательством приказов</w:t>
      </w:r>
      <w:r>
        <w:rPr>
          <w:b/>
          <w:szCs w:val="28"/>
        </w:rPr>
        <w:t xml:space="preserve"> </w:t>
      </w:r>
      <w:r>
        <w:rPr>
          <w:szCs w:val="28"/>
        </w:rPr>
        <w:t>департамента по тарифам Новосибирской области от 27.11.2012 № 731-ТЭ</w:t>
      </w:r>
      <w:r>
        <w:rPr/>
        <w:t xml:space="preserve"> и </w:t>
      </w:r>
      <w:r>
        <w:rPr>
          <w:szCs w:val="28"/>
        </w:rPr>
        <w:t xml:space="preserve">от 14.12.2012 № 807-В, </w:t>
      </w:r>
      <w:r>
        <w:rPr/>
        <w:t xml:space="preserve">руководствуясь статьёй 55 Гражданского кодекса Российской Федерации и статьёй 5 Федерального закона от 26.12.1995 № 208-ФЗ «Об акционерных обществах» </w:t>
      </w:r>
    </w:p>
    <w:p>
      <w:pPr>
        <w:pStyle w:val="Header"/>
        <w:jc w:val="both"/>
        <w:rPr>
          <w:szCs w:val="28"/>
        </w:rPr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риказ департамента по тарифам Новосибирской области от 27.11.2012 № 731-ТЭ «</w:t>
      </w:r>
      <w:r>
        <w:rPr>
          <w:bCs/>
          <w:szCs w:val="28"/>
        </w:rPr>
        <w:t xml:space="preserve">Об установлении тарифа </w:t>
      </w:r>
      <w:r>
        <w:rPr>
          <w:szCs w:val="28"/>
        </w:rPr>
        <w:t xml:space="preserve">на тепловую энергию (мощность), поставляемую Филиалом открытого акционерного общества «Ремонтно-эксплуатационное управление» «Новосибирский» </w:t>
      </w:r>
      <w:r>
        <w:rPr>
          <w:bCs/>
          <w:szCs w:val="28"/>
        </w:rPr>
        <w:t>потребителям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1) </w:t>
      </w:r>
      <w:r>
        <w:rPr>
          <w:szCs w:val="28"/>
        </w:rPr>
        <w:t>заголовок приказа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«Об установлении тарифа </w:t>
      </w:r>
      <w:r>
        <w:rPr>
          <w:szCs w:val="28"/>
        </w:rPr>
        <w:t xml:space="preserve">на тепловую энергию (мощность), поставляемую открытым акционерным обществом «Ремонтно-эксплуатационное управление» потребителям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пункт 1 приказа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. Установить </w:t>
      </w:r>
      <w:r>
        <w:rPr>
          <w:bCs/>
          <w:szCs w:val="28"/>
        </w:rPr>
        <w:t xml:space="preserve">тариф </w:t>
      </w:r>
      <w:r>
        <w:rPr>
          <w:szCs w:val="28"/>
        </w:rPr>
        <w:t>на тепловую энергию (мощность) для потребителей открытого акционерного общества «Ремонтно-эксплуатационное управление» (ОГРН 1097746358412, ИНН 7714783092), поставляющего тепловую энергию в лице филиала «Новосибирский» открытого акционерного общества «Ремонтно-эксплуатационное управление», согласно приложению.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3) </w:t>
      </w:r>
      <w:r>
        <w:rPr>
          <w:bCs/>
          <w:szCs w:val="28"/>
        </w:rPr>
        <w:t xml:space="preserve">заголовок приложения к приказу изложить в следующей редакции: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«Тариф </w:t>
      </w:r>
      <w:r>
        <w:rPr>
          <w:szCs w:val="28"/>
        </w:rPr>
        <w:t>на тепловую энергию (мощность) для потребителей открытого акционерного общества «Ремонтно-эксплуатационное управление» (ОГРН 1097746358412, ИНН 7714783092), поставляющего тепловую энергию в лице филиала «Новосибирский» открытого акционерного общества «Ремонтно-эксплуатационное управление»,</w:t>
      </w:r>
      <w:r>
        <w:rPr>
          <w:bCs/>
          <w:szCs w:val="28"/>
        </w:rPr>
        <w:t xml:space="preserve"> </w:t>
      </w:r>
      <w:r>
        <w:rPr>
          <w:szCs w:val="28"/>
        </w:rPr>
        <w:t>г. Новосибирск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нести в приказ департамента по тарифам Новосибирской области от 14.12.2012 № 807-В «Об установлении тарифов на горячую воду для филиала «Новосибирский» Открытого акционерного общества «Ремонтно-эксплуатационное управление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) заголовок приказа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Cs w:val="28"/>
        </w:rPr>
        <w:t>«Об установлении тарифов на горячую воду для открытого акционерного общества «Ремонтно-эксплуатационное управление»;</w:t>
      </w:r>
    </w:p>
    <w:p>
      <w:pPr>
        <w:pStyle w:val="Normal"/>
        <w:ind w:firstLine="708"/>
        <w:jc w:val="both"/>
        <w:rPr/>
      </w:pPr>
      <w:r>
        <w:rPr>
          <w:szCs w:val="28"/>
        </w:rPr>
        <w:t>2) пункт 1 приказа изложить в следующей редакции: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«1. </w:t>
      </w:r>
      <w:r>
        <w:rPr>
          <w:szCs w:val="28"/>
        </w:rPr>
        <w:t>Согласовать производственную программу в сфере горячего водоснабжения в закрытой системе горячего водоснабжения открытого акционерного общества «Ремонтно-эксплуатационное управление» (ОГРН 1097746358412, ИНН 77147830902), оказывающего услуги в сфере горячего водоснабжения в закрытой системе горячего водоснабжения в лице филиала «Новосибирский» открытого акционерного общества «Ремонтно-эксплуатационное управление» на территориях Барышевского сельсовета, Верх-Тулинского сельсовета, Ярковского сельсовета Новосибирского района, р.п. Коченево, р.п. Мошково (котельная № 33) Новосибирской области, на период с 01.02.2013 по 31.01.2014, в том числе основные показатели производственной программы, согласно приложению № 1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) пункт 2 приказа изложить в следующей редакц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. Согласовать производственную программу в сфере горячего водоснабжения в открытой системе горячего водоснабжения (теплоснабжения) открытого акционерного общества «Ремонтно-эксплуатационное управление» (ОГРН 1097746358412, ИНН 77147830902), оказывающего услуги в сфере горячего водоснабжения в открытой системе горячего водоснабжения (теплоснабжения) в лице филиала «Новосибирский» открытого акционерного общества «Ремонтно-эксплуатационное управление» на территориях г. Новосибирска, г. Каргата, Плотниковского сельсовета, Раздольненского сельсовета, Станционного сельсовета Новосибирского района, р.п. Мошково (котельная № 5, № 21), Прокудского сельсовета Коченевского района, Безменовского сельсовета Черепановского района Новосибирской области, на период с 15.01.2013 по 14.01.2014, в том числе основные показатели производственной программы, согласно приложению № 2.»;</w:t>
      </w:r>
    </w:p>
    <w:p>
      <w:pPr>
        <w:pStyle w:val="Normal"/>
        <w:ind w:firstLine="708"/>
        <w:jc w:val="both"/>
        <w:rPr/>
      </w:pPr>
      <w:r>
        <w:rPr>
          <w:szCs w:val="28"/>
        </w:rPr>
        <w:t>4) пункт 3 приказа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3. </w:t>
      </w:r>
      <w:r>
        <w:rPr/>
        <w:t xml:space="preserve">Установить тариф на горячую воду в закрытой системе горячего водоснабжения для </w:t>
      </w:r>
      <w:r>
        <w:rPr>
          <w:szCs w:val="28"/>
        </w:rPr>
        <w:t xml:space="preserve">открытого акционерного общества «Ремонтно-эксплуатационное управление» (ОГРН 1097746358412, ИНН 77147830902), оказывающего услуги в сфере горячего водоснабжения </w:t>
      </w:r>
      <w:r>
        <w:rPr/>
        <w:t>в закрытой системе горячего водоснабжения</w:t>
      </w:r>
      <w:r>
        <w:rPr>
          <w:szCs w:val="28"/>
        </w:rPr>
        <w:t xml:space="preserve"> в лице филиала «Новосибирский» открытого акционерного общества «Ремонтно-эксплуатационное управление», с календарной  разбивкой  согласно  приложению № 3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пункт 4 приказа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«4. Установить тариф на горячую воду в открытой системе горячего водоснабжения (теплоснабжения) для </w:t>
      </w:r>
      <w:r>
        <w:rPr>
          <w:szCs w:val="28"/>
        </w:rPr>
        <w:t xml:space="preserve">открытого акционерного общества «Ремонтно-эксплуатационное управление» (ОГРН 1097746358412, ИНН 77147830902), оказывающего услуги в сфере горячего водоснабжения </w:t>
      </w:r>
      <w:r>
        <w:rPr/>
        <w:t>в открытой системе горячего водоснабжения</w:t>
      </w:r>
      <w:r>
        <w:rPr>
          <w:szCs w:val="28"/>
        </w:rPr>
        <w:t xml:space="preserve"> </w:t>
      </w:r>
      <w:r>
        <w:rPr/>
        <w:t xml:space="preserve">(теплоснабжения) </w:t>
      </w:r>
      <w:r>
        <w:rPr>
          <w:szCs w:val="28"/>
        </w:rPr>
        <w:t>в лице филиала «Новосибирский» открытого акционерного общества «Ремонтно-эксплуатационное управление», с календарной разбивкой согласно приложению № 4.»;</w:t>
      </w:r>
    </w:p>
    <w:p>
      <w:pPr>
        <w:pStyle w:val="Normal"/>
        <w:ind w:firstLine="708"/>
        <w:jc w:val="both"/>
        <w:rPr/>
      </w:pPr>
      <w:r>
        <w:rPr/>
        <w:t xml:space="preserve">6) заголовок приложения № 1 к приказу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Основные показатели производственной программы в сфере горячего водоснабжения в закрытой системе горячего водоснабжения открытого акционерного общества «Ремонтно-эксплуатационное управление», оказывающего услуги </w:t>
      </w:r>
      <w:r>
        <w:rPr>
          <w:szCs w:val="28"/>
        </w:rPr>
        <w:t>в сфере горячего водоснабжения в закрытой системе горячего водоснабжения в лице филиала «Новосибирский» открытого акционерного общества «Ремонтно-эксплуатационное управление»</w:t>
      </w:r>
      <w:r>
        <w:rPr/>
        <w:t>, на период с 01.02.2013 по 31.01.2014»;</w:t>
      </w:r>
    </w:p>
    <w:p>
      <w:pPr>
        <w:pStyle w:val="Normal"/>
        <w:ind w:firstLine="708"/>
        <w:jc w:val="both"/>
        <w:rPr/>
      </w:pPr>
      <w:r>
        <w:rPr/>
        <w:t xml:space="preserve">7) заголовок приложения № 2 к приказу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Основные показатели производственной программы </w:t>
      </w:r>
      <w:r>
        <w:rPr>
          <w:szCs w:val="28"/>
        </w:rPr>
        <w:t>в сфере горячего водоснабжения в открытой системе горячего водоснабжения (теплоснабжения) открытого акционерного общества «Ремонтно-эксплуатационное управление», оказывающего услуги в сфере горячего водоснабжения в открытой системе горячего водоснабжения (теплоснабжения) в лице филиала «Новосибирский» открытого акционерного общества «Ремонтно-эксплуатационное управление»</w:t>
      </w:r>
      <w:r>
        <w:rPr/>
        <w:t>, на период с 15.01.2013 по 14.01.2014»;</w:t>
      </w:r>
    </w:p>
    <w:p>
      <w:pPr>
        <w:pStyle w:val="Normal"/>
        <w:ind w:firstLine="708"/>
        <w:jc w:val="both"/>
        <w:rPr/>
      </w:pPr>
      <w:r>
        <w:rPr/>
        <w:t>8) заголовок приложения № 3 к приказу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Тариф на горячую воду в закрытой системе горячего водоснабжения для </w:t>
      </w:r>
      <w:r>
        <w:rPr>
          <w:szCs w:val="28"/>
        </w:rPr>
        <w:t xml:space="preserve">открытого акционерного общества «Ремонтно-эксплуатационное управление» (ОГРН 1097746358412, ИНН 77147830902), оказывающего услуги в сфере горячего водоснабжения </w:t>
      </w:r>
      <w:r>
        <w:rPr/>
        <w:t>в закрытой системе горячего водоснабжения</w:t>
      </w:r>
      <w:r>
        <w:rPr>
          <w:szCs w:val="28"/>
        </w:rPr>
        <w:t xml:space="preserve"> в лице филиала «Новосибирский» открытого акционерного общества «Ремонтно-эксплуатационное управление»;</w:t>
      </w:r>
    </w:p>
    <w:p>
      <w:pPr>
        <w:pStyle w:val="Normal"/>
        <w:ind w:firstLine="708"/>
        <w:jc w:val="both"/>
        <w:rPr/>
      </w:pPr>
      <w:r>
        <w:rPr/>
        <w:t>9) заголовок приложения № 4 к приказу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/>
        <w:tab/>
        <w:t xml:space="preserve">«Тариф на горячую воду в открытой системе горячего водоснабжения (теплоснабжения) для </w:t>
      </w:r>
      <w:r>
        <w:rPr>
          <w:szCs w:val="28"/>
        </w:rPr>
        <w:t xml:space="preserve">открытого акционерного общества «Ремонтно-эксплуатационное управление», оказывающего услуги в сфере горячего водоснабжения </w:t>
      </w:r>
      <w:r>
        <w:rPr/>
        <w:t>в открытой системе горячего водоснабжения</w:t>
      </w:r>
      <w:r>
        <w:rPr>
          <w:szCs w:val="28"/>
        </w:rPr>
        <w:t xml:space="preserve"> </w:t>
      </w:r>
      <w:r>
        <w:rPr/>
        <w:t xml:space="preserve">(теплоснабжения) </w:t>
      </w:r>
      <w:r>
        <w:rPr>
          <w:szCs w:val="28"/>
        </w:rPr>
        <w:t>в лице филиала «Новосибирский» открытого акционерного общества «Ремонтно-эксплуатационное управление» на территориях г. Новосибирска, г. Каргата, Плотниковского сельсовета, Раздольненского сельсовета, Станционного сельсовета Новосибирского района, р.п. Мошково (котельная № 5, № 21), Прокудского сельсовета Коченевского района, Безменовского сельсовета Черепановского района Новосибирской области»;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0) в таблицах приложений №№ 1, 2, 4 к приказу слова </w:t>
      </w:r>
      <w:r>
        <w:rPr>
          <w:szCs w:val="28"/>
        </w:rPr>
        <w:t>«Филиал «Новосибирский» Открытого акционерного общества «Ремонтно-эксплуатационное управление» (1097746358412/ 77147830902)» заменить словами «открытое акционерное общество «Ремонтно-эксплуатационное управление» (1097746358412 / 77147830902) в лице филиала «Новосибирский» открытого акционерного общества «Ремонтно-эксплуатационное управление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>
          <w:szCs w:val="28"/>
        </w:rPr>
        <w:t>Руководитель департамента</w:t>
        <w:tab/>
        <w:t xml:space="preserve">                                                          Н.Н. Жуди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7:00Z</dcterms:created>
  <dc:creator>tig</dc:creator>
  <dc:description/>
  <cp:keywords/>
  <dc:language>en-US</dc:language>
  <cp:lastModifiedBy>kuv</cp:lastModifiedBy>
  <cp:lastPrinted>2013-02-01T14:41:00Z</cp:lastPrinted>
  <dcterms:modified xsi:type="dcterms:W3CDTF">2013-02-01T07:58:00Z</dcterms:modified>
  <cp:revision>11</cp:revision>
  <dc:subject/>
  <dc:title> </dc:title>
</cp:coreProperties>
</file>